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81"/>
        <w:gridCol w:w="4320"/>
        <w:gridCol w:w="19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  <w:lang w:val="en-US" w:eastAsia="en-US"/>
              </w:rPr>
              <w:t>Thứ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18/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h: Gặp mặt đầu xuân (Đa năng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/c </w:t>
            </w:r>
            <w:r>
              <w:rPr>
                <w:color w:val="000000"/>
                <w:szCs w:val="28"/>
              </w:rPr>
              <w:t>Phương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  <w:lang w:val="en-US" w:eastAsia="en-US"/>
              </w:rPr>
              <w:t>Thứ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19/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ệ sinh lớp học (Giáo viên chủ nhiệm phụ trá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oa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  <w:lang w:val="en-US" w:eastAsia="en-US"/>
              </w:rPr>
              <w:t>Thứ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20/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iết 1: Chào cờ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ừ tiết 2 trở đi: Học bình thường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ệ sinh Ký túc xá, phòng ở học sinh.</w:t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8"/>
              </w:rPr>
              <w:t>- Đ/c Hằng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  <w:lang w:val="en-US" w:eastAsia="en-US"/>
              </w:rPr>
              <w:t>Thứ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21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h 00: Giao ban trường (HTA).</w:t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- Đ/c </w:t>
            </w:r>
            <w:r>
              <w:rPr>
                <w:color w:val="000000"/>
                <w:sz w:val="26"/>
                <w:szCs w:val="26"/>
              </w:rPr>
              <w:t>Nam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  <w:lang w:val="en-US" w:eastAsia="en-US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22/0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trưởng phòng: Đào tạo, TTKT-ĐBCL, GV hướng dẫn HS nghiên cứu khoa học tham dự Hội thi nghiên cứu KH-KT tại Hà Nộ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color w:val="000000"/>
                <w:szCs w:val="28"/>
              </w:rPr>
              <w:t>- 14h 00: Gặt mặt cán bộ Đoàn; T.phần: BCH Đoàn trường, Bí thư và TNXK các chi đoàn (Đa năng).</w:t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- Đ/c Lưu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  <w:lang w:val="en-US" w:eastAsia="en-US"/>
              </w:rPr>
              <w:t>Thứ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2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23/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phòng Đào tạo: Cô Thủ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Cs w:val="28"/>
              </w:rPr>
              <w:t>- Đ/c K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  <w:lang w:val="en-US" w:eastAsia="en-US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24/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b/>
                <w:bCs/>
                <w:color w:val="000000"/>
                <w:sz w:val="1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ám.</w:t>
            </w:r>
          </w:p>
        </w:tc>
      </w:tr>
    </w:tbl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</w:t>
            </w:r>
            <w:r>
              <w:rPr>
                <w:b/>
                <w:u w:val="single"/>
              </w:rPr>
              <w:t>NG PT VÙNG CAO VI</w:t>
            </w:r>
            <w:r>
              <w:rPr>
                <w:b/>
              </w:rPr>
              <w:t>ỆT BẮ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/>
              <w:t>Tuần từ: 18/02 đến 24/0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ưu ý: Đây là lịch thông báo sáng thứ 2 đầu tuần, BBT không chịu trách nhiệm về những sự thay đổi có thể có trong tuầ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YlmF</dc:creator>
  <dc:description/>
  <cp:keywords/>
  <dc:language>en-US</dc:language>
  <cp:lastModifiedBy>Quang Dat</cp:lastModifiedBy>
  <dcterms:modified xsi:type="dcterms:W3CDTF">2013-02-20T07:01:00Z</dcterms:modified>
  <cp:revision>2</cp:revision>
  <dc:subject/>
  <dc:title>THỨ</dc:title>
</cp:coreProperties>
</file>